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伊東商工会議所職員採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４月採用予定）試験</w:t>
      </w:r>
      <w:r>
        <w:rPr/>
        <w:t>申込書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19"/>
        <w:gridCol w:w="315"/>
        <w:gridCol w:w="186"/>
        <w:gridCol w:w="24"/>
        <w:gridCol w:w="1050"/>
        <w:gridCol w:w="210"/>
        <w:gridCol w:w="96"/>
        <w:gridCol w:w="744"/>
        <w:gridCol w:w="105"/>
        <w:gridCol w:w="420"/>
        <w:gridCol w:w="420"/>
        <w:gridCol w:w="105"/>
        <w:gridCol w:w="420"/>
        <w:gridCol w:w="525"/>
        <w:gridCol w:w="525"/>
        <w:gridCol w:w="1050"/>
        <w:gridCol w:w="630"/>
        <w:gridCol w:w="945"/>
        <w:gridCol w:w="458"/>
      </w:tblGrid>
      <w:tr>
        <w:trPr>
          <w:cantSplit w:val="true"/>
        </w:trPr>
        <w:tc>
          <w:tcPr>
            <w:tcW w:w="2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職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（正規職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票</w:t>
            </w:r>
          </w:p>
          <w:p>
            <w:pPr>
              <w:pStyle w:val="Normal"/>
              <w:rPr/>
            </w:pPr>
            <w:r>
              <w:rPr/>
              <w:t>割　印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40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生（満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40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採用後の住居予定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40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（必ず連絡の取れるも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549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（小学校より今まで受けた一切の教育について記入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在学期間（年月）和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小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　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高等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見込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見込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/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見込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ある場合は）職歴（休職期間、自家営業、在宅期間も含み空白のないように記入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（和暦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54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、免許等を有する場合その取得年月日及び名称を記入</w:t>
            </w:r>
          </w:p>
        </w:tc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  <w:tc>
          <w:tcPr>
            <w:tcW w:w="72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  <w:tc>
          <w:tcPr>
            <w:tcW w:w="7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  <w:tc>
          <w:tcPr>
            <w:tcW w:w="7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  <w:tc>
          <w:tcPr>
            <w:tcW w:w="7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</w:t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9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家族の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任意記入欄</w:t>
            </w:r>
            <w:r>
              <w:rPr/>
              <w:t>（差し支えがなければ記入してください）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業・勤務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の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業・勤務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の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・別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4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１　刑事事件で起訴、逮捕、又は取調べを受けたことがありますか。　　有　　　無</w:t>
            </w:r>
          </w:p>
          <w:p>
            <w:pPr>
              <w:pStyle w:val="Normal"/>
              <w:ind w:firstLine="220"/>
              <w:rPr/>
            </w:pPr>
            <w:r>
              <w:rPr/>
              <w:t>２　かつて懲戒免職又は解雇されたことがありますか。　　　　　　　　有　　　無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私は、上に記載した全事項が真実で、且つ正確であることをここに固く誓い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60"/>
              <w:rPr/>
            </w:pPr>
            <w:r>
              <w:rPr/>
              <w:t>令和　　年　　　月　　　日　　　　氏名　　　　　　　　　　　　　　　　（印）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USER</cp:lastModifiedBy>
  <cp:lastPrinted>2024-09-18T15:30:00Z</cp:lastPrinted>
  <dcterms:modified xsi:type="dcterms:W3CDTF">2024-09-18T06:30:00Z</dcterms:modified>
  <cp:revision>62</cp:revision>
  <dc:subject/>
  <dc:title/>
</cp:coreProperties>
</file>