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伊東商工会議所第１種正規職員採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試験</w:t>
      </w:r>
      <w:r>
        <w:rPr/>
        <w:t>申込書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19"/>
        <w:gridCol w:w="447"/>
        <w:gridCol w:w="54"/>
        <w:gridCol w:w="24"/>
        <w:gridCol w:w="1050"/>
        <w:gridCol w:w="306"/>
        <w:gridCol w:w="744"/>
        <w:gridCol w:w="105"/>
        <w:gridCol w:w="420"/>
        <w:gridCol w:w="420"/>
        <w:gridCol w:w="105"/>
        <w:gridCol w:w="420"/>
        <w:gridCol w:w="525"/>
        <w:gridCol w:w="525"/>
        <w:gridCol w:w="1050"/>
        <w:gridCol w:w="630"/>
        <w:gridCol w:w="945"/>
        <w:gridCol w:w="458"/>
      </w:tblGrid>
      <w:tr>
        <w:trPr>
          <w:cantSplit w:val="true"/>
        </w:trPr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験番号　</w:t>
            </w:r>
            <w:r>
              <w:rPr>
                <w:sz w:val="16"/>
                <w:szCs w:val="16"/>
              </w:rPr>
              <w:t>（記入不要）</w:t>
            </w:r>
          </w:p>
        </w:tc>
        <w:tc>
          <w:tcPr>
            <w:tcW w:w="41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月日　</w:t>
            </w:r>
            <w:r>
              <w:rPr>
                <w:sz w:val="16"/>
                <w:szCs w:val="16"/>
              </w:rPr>
              <w:t>（記入不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験票　</w:t>
            </w:r>
            <w:r>
              <w:rPr>
                <w:sz w:val="16"/>
                <w:szCs w:val="16"/>
              </w:rPr>
              <w:t>（記入不要）</w:t>
            </w:r>
          </w:p>
          <w:p>
            <w:pPr>
              <w:pStyle w:val="Normal"/>
              <w:rPr/>
            </w:pPr>
            <w:r>
              <w:rPr/>
              <w:t>割　印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440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　　年　　月　　日生（※満　　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令和７年４月１日時点での年齢を記入してください。</w:t>
            </w:r>
          </w:p>
        </w:tc>
        <w:tc>
          <w:tcPr>
            <w:tcW w:w="514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40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採用後の住居予定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40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（日中に連絡の取れるも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549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（小学校より今まで受けた一切の教育について記入）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在学期間（年月）和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小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　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高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見込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見込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見込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/>
            </w:pPr>
            <w:r>
              <w:rPr/>
              <w:t>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見込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歴（ある場合のみ。休職期間、自家営業、在宅期間も含み空白のないように記入）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（和暦）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54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、免許等を有する場合その取得年月日及び名称を記入</w:t>
            </w:r>
          </w:p>
        </w:tc>
        <w:tc>
          <w:tcPr>
            <w:tcW w:w="45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726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第１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自動車運転免許　有（　　年　　月　　日）　取得予定日（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簿記検定　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級　　年　　月　　日）　取得予定日（　　年　　月　　日）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</w:t>
            </w:r>
          </w:p>
        </w:tc>
        <w:tc>
          <w:tcPr>
            <w:tcW w:w="50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家族の状況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任意記入欄</w:t>
            </w:r>
            <w:r>
              <w:rPr/>
              <w:t>（差し支えなければ記入してください）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続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業・勤務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居の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続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業・勤務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居の別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・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同・別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・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同・別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・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同・別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4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１　刑事事件で、起訴、逮捕、又は取調べを受けたことがありますか。　　有　　　無</w:t>
            </w:r>
          </w:p>
          <w:p>
            <w:pPr>
              <w:pStyle w:val="Normal"/>
              <w:ind w:firstLine="220"/>
              <w:rPr/>
            </w:pPr>
            <w:r>
              <w:rPr/>
              <w:t>２　かつて懲戒免職、又は解雇されたことがありますか。　　　　　　　　有　　　無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私は、上に記載した事項が真実で、且つ正確であることをここに固く誓い、採用試験に申込みます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60"/>
              <w:rPr/>
            </w:pPr>
            <w:r>
              <w:rPr/>
              <w:t>令和　　年　　　月　　　日　　　　氏名　　　　　　　　　　　　　　　　（印）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624" w:footer="0" w:bottom="62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39:00Z</dcterms:created>
  <dc:creator>USER</dc:creator>
  <dc:description/>
  <cp:keywords/>
  <dc:language>en-US</dc:language>
  <cp:lastModifiedBy>USER</cp:lastModifiedBy>
  <cp:lastPrinted>2025-06-23T09:29:00Z</cp:lastPrinted>
  <dcterms:modified xsi:type="dcterms:W3CDTF">2025-06-23T00:39:00Z</dcterms:modified>
  <cp:revision>2</cp:revision>
  <dc:subject/>
  <dc:title/>
</cp:coreProperties>
</file>